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1.xml.rels" ContentType="application/vnd.openxmlformats-package.relationships+xml"/>
  <Override PartName="/word/activeX/_rels/activeX36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À COORDENAÇÃO DO PROGRAMA DE PÓS-GRADUAÇÃO EM FILOSOFIA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(Prazo para solicitação: 45 dias antes do evento).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Calibri" w:ascii="Calibri" w:hAnsi="Calibri"/>
        </w:rPr>
        <w:t xml:space="preserve">Eu, </w:t>
      </w:r>
      <w:bookmarkStart w:id="0" w:name="Dropdown1"/>
      <w:r>
        <w:rPr>
          <w:rFonts w:cs="Calibri" w:ascii="Calibri" w:hAnsi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26.65pt;height:18.65pt" type="#_x0000_t75"/>
          <w:control r:id="rId2" w:name="TextBox10" w:shapeid="control_shape_0"/>
        </w:object>
      </w:r>
      <w:bookmarkEnd w:id="0"/>
      <w:r>
        <w:rPr>
          <w:rFonts w:cs="Calibri" w:ascii="Calibri" w:hAnsi="Calibri"/>
        </w:rPr>
        <w:t xml:space="preserve">, docente do Programa de Pós-Graduação em Filosofia da UFSCar, venho solicitar as seguintes </w:t>
      </w:r>
      <w:r>
        <w:rPr>
          <w:rFonts w:cs="Calibri" w:ascii="Calibri" w:hAnsi="Calibri"/>
          <w:b/>
        </w:rPr>
        <w:t>providências para a realização do evento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Título: </w:t>
      </w:r>
      <w:bookmarkStart w:id="1" w:name="Texto1"/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1" o:allowincell="t" style="width:446.9pt;height:18.65pt" type="#_x0000_t75"/>
          <w:control r:id="rId3" w:name="TextBox11" w:shapeid="control_shape_1"/>
        </w:object>
      </w:r>
      <w:bookmarkEnd w:id="1"/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Data: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2" o:allowincell="t" style="width:452.9pt;height:17.9pt" type="#_x0000_t75"/>
          <w:control r:id="rId4" w:name="TextBox12" w:shapeid="control_shape_2"/>
        </w:objec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Horário: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3" o:allowincell="t" style="width:438.65pt;height:17.9pt" type="#_x0000_t75"/>
          <w:control r:id="rId5" w:name="TextBox13" w:shapeid="control_shape_3"/>
        </w:objec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Reserva de auditório para quantas pessoas?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4" o:allowincell="t" style="width:263.9pt;height:17.9pt" type="#_x0000_t75"/>
          <w:control r:id="rId6" w:name="TextBox14" w:shapeid="control_shape_4"/>
        </w:objec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quipamento audiovisual?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5" o:allowincell="t" style="width:47.15pt;height:20.15pt" type="#_x0000_t75"/>
          <w:control r:id="rId7" w:name="OptionButton1" w:shapeid="control_shape_5"/>
        </w:objec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6" o:allowincell="t" style="width:47.15pt;height:20.15pt" type="#_x0000_t75"/>
          <w:control r:id="rId8" w:name="OptionButton2" w:shapeid="control_shape_6"/>
        </w:objec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Qual?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7" o:allowincell="t" style="width:221.15pt;height:19.4pt" type="#_x0000_t75"/>
          <w:control r:id="rId9" w:name="TextBox15" w:shapeid="control_shape_7"/>
        </w:objec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10"/>
          <w:szCs w:val="10"/>
          <w:lang w:eastAsia="en-US"/>
        </w:rPr>
      </w:pPr>
      <w:r>
        <w:rPr>
          <w:rFonts w:eastAsia="Calibri" w:cs="Calibri" w:ascii="Calibri" w:hAnsi="Calibri"/>
          <w:color w:val="000000"/>
          <w:sz w:val="10"/>
          <w:szCs w:val="10"/>
          <w:lang w:eastAsia="en-US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2268"/>
        <w:gridCol w:w="3251"/>
      </w:tblGrid>
      <w:tr>
        <w:trPr>
          <w:trHeight w:val="43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  <w:t>Docente convid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  <w:t>Instituição de ensin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  <w:t>E-mail</w:t>
            </w:r>
          </w:p>
        </w:tc>
      </w:tr>
      <w:tr>
        <w:trPr>
          <w:trHeight w:val="43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object>
                <v:shape id="control_shape_8" o:allowincell="t" style="width:197.9pt;height:19.4pt" type="#_x0000_t75"/>
                <w:control r:id="rId10" w:name="TextBox1" w:shapeid="control_shape_8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object>
                <v:shape id="control_shape_9" o:allowincell="t" style="width:104.9pt;height:19.4pt" type="#_x0000_t75"/>
                <w:control r:id="rId11" w:name="TextBox110" w:shapeid="control_shape_9"/>
              </w:objec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object>
                <v:shape id="control_shape_10" o:allowincell="t" style="width:152.9pt;height:19.4pt" type="#_x0000_t75"/>
                <w:control r:id="rId12" w:name="TextBox7" w:shapeid="control_shape_10"/>
              </w:object>
            </w:r>
          </w:p>
        </w:tc>
      </w:tr>
      <w:tr>
        <w:trPr>
          <w:trHeight w:val="43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ES_tradnl" w:eastAsia="en-US"/>
              </w:rPr>
              <w:object>
                <v:shape id="control_shape_11" o:allowincell="t" style="width:197.9pt;height:19.4pt" type="#_x0000_t75"/>
                <w:control r:id="rId13" w:name="TextBox2" w:shapeid="control_shape_11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object>
                <v:shape id="control_shape_12" o:allowincell="t" style="width:104.9pt;height:19.4pt" type="#_x0000_t75"/>
                <w:control r:id="rId14" w:name="TextBox1101" w:shapeid="control_shape_12"/>
              </w:objec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object>
                <v:shape id="control_shape_13" o:allowincell="t" style="width:152.9pt;height:19.4pt" type="#_x0000_t75"/>
                <w:control r:id="rId15" w:name="TextBox8" w:shapeid="control_shape_13"/>
              </w:object>
            </w:r>
          </w:p>
        </w:tc>
      </w:tr>
      <w:tr>
        <w:trPr>
          <w:trHeight w:val="43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object>
                <v:shape id="control_shape_14" o:allowincell="t" style="width:197.9pt;height:19.4pt" type="#_x0000_t75"/>
                <w:control r:id="rId16" w:name="TextBox3" w:shapeid="control_shape_14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object>
                <v:shape id="control_shape_15" o:allowincell="t" style="width:104.9pt;height:19.4pt" type="#_x0000_t75"/>
                <w:control r:id="rId17" w:name="TextBox1102" w:shapeid="control_shape_15"/>
              </w:objec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object>
                <v:shape id="control_shape_16" o:allowincell="t" style="width:152.9pt;height:19.4pt" type="#_x0000_t75"/>
                <w:control r:id="rId18" w:name="TextBox9" w:shapeid="control_shape_16"/>
              </w:object>
            </w:r>
          </w:p>
        </w:tc>
      </w:tr>
      <w:tr>
        <w:trPr>
          <w:trHeight w:val="43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object>
                <v:shape id="control_shape_17" o:allowincell="t" style="width:197.9pt;height:19.4pt" type="#_x0000_t75"/>
                <w:control r:id="rId19" w:name="TextBox19" w:shapeid="control_shape_1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object>
                <v:shape id="control_shape_18" o:allowincell="t" style="width:104.9pt;height:19.4pt" type="#_x0000_t75"/>
                <w:control r:id="rId20" w:name="TextBox1103" w:shapeid="control_shape_18"/>
              </w:objec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object>
                <v:shape id="control_shape_19" o:allowincell="t" style="width:152.9pt;height:19.4pt" type="#_x0000_t75"/>
                <w:control r:id="rId21" w:name="TextBox21" w:shapeid="control_shape_19"/>
              </w:object>
            </w:r>
          </w:p>
        </w:tc>
      </w:tr>
      <w:tr>
        <w:trPr>
          <w:trHeight w:val="43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object>
                <v:shape id="control_shape_20" o:allowincell="t" style="width:197.9pt;height:19.4pt" type="#_x0000_t75"/>
                <w:control r:id="rId22" w:name="TextBox191" w:shapeid="control_shape_20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object>
                <v:shape id="control_shape_21" o:allowincell="t" style="width:104.9pt;height:19.4pt" type="#_x0000_t75"/>
                <w:control r:id="rId23" w:name="TextBox1104" w:shapeid="control_shape_21"/>
              </w:objec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object>
                <v:shape id="control_shape_22" o:allowincell="t" style="width:152.9pt;height:19.4pt" type="#_x0000_t75"/>
                <w:control r:id="rId24" w:name="TextBox211" w:shapeid="control_shape_22"/>
              </w:object>
            </w:r>
          </w:p>
        </w:tc>
      </w:tr>
      <w:tr>
        <w:trPr>
          <w:trHeight w:val="43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object>
                <v:shape id="control_shape_23" o:allowincell="t" style="width:197.9pt;height:19.4pt" type="#_x0000_t75"/>
                <w:control r:id="rId25" w:name="TextBox1911" w:shapeid="control_shape_2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object>
                <v:shape id="control_shape_24" o:allowincell="t" style="width:104.9pt;height:19.4pt" type="#_x0000_t75"/>
                <w:control r:id="rId26" w:name="TextBox11041" w:shapeid="control_shape_24"/>
              </w:objec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object>
                <v:shape id="control_shape_25" o:allowincell="t" style="width:152.9pt;height:19.4pt" type="#_x0000_t75"/>
                <w:control r:id="rId27" w:name="TextBox2111" w:shapeid="control_shape_25"/>
              </w:objec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10"/>
          <w:szCs w:val="10"/>
          <w:lang w:eastAsia="en-US"/>
        </w:rPr>
      </w:pPr>
      <w:r>
        <w:rPr>
          <w:rFonts w:eastAsia="Calibri" w:cs="Calibri" w:ascii="Calibri" w:hAnsi="Calibri"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Resumo: 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26" o:allowincell="t" style="width:482.9pt;height:199.4pt" type="#_x0000_t75"/>
          <w:control r:id="rId28" w:name="TextBox16" w:shapeid="control_shape_26"/>
        </w:objec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Haverá a emissão de certificados?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27" o:allowincell="t" style="width:47.15pt;height:20.15pt" type="#_x0000_t75"/>
          <w:control r:id="rId29" w:name="OptionButton3" w:shapeid="control_shape_27"/>
        </w:objec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28" o:allowincell="t" style="width:47.15pt;height:20.15pt" type="#_x0000_t75"/>
          <w:control r:id="rId30" w:name="OptionButton4" w:shapeid="control_shape_28"/>
        </w:objec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Carga horária: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29" o:allowincell="t" style="width:38.9pt;height:17.9pt" type="#_x0000_t75"/>
          <w:control r:id="rId31" w:name="TextBox17" w:shapeid="control_shape_29"/>
        </w:objec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horas.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4"/>
          <w:szCs w:val="4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4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Será necessária a elaboração de cartaz?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30" o:allowincell="t" style="width:47.15pt;height:20.15pt" type="#_x0000_t75"/>
          <w:control r:id="rId32" w:name="OptionButton5" w:shapeid="control_shape_30"/>
        </w:objec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31" o:allowincell="t" style="width:47.15pt;height:20.15pt" type="#_x0000_t75"/>
          <w:control r:id="rId33" w:name="OptionButton6" w:shapeid="control_shape_31"/>
        </w:objec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10"/>
          <w:szCs w:val="10"/>
          <w:lang w:eastAsia="en-US"/>
        </w:rPr>
      </w:pPr>
      <w:r>
        <w:rPr>
          <w:rFonts w:eastAsia="Calibri" w:cs="Calibri" w:ascii="Calibri" w:hAnsi="Calibri"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Divulgação: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32" o:allowincell="t" style="width:69.65pt;height:20.15pt" type="#_x0000_t75"/>
          <w:control r:id="rId34" w:name="OptionButton7" w:shapeid="control_shape_32"/>
        </w:objec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33" o:allowincell="t" style="width:107.9pt;height:20.15pt" type="#_x0000_t75"/>
          <w:control r:id="rId35" w:name="OptionButton8" w:shapeid="control_shape_33"/>
        </w:objec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34" o:allowincell="t" style="width:107.9pt;height:20.9pt" type="#_x0000_t75"/>
          <w:control r:id="rId36" w:name="OptionButton9" w:shapeid="control_shape_34"/>
        </w:objec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35" o:allowincell="t" style="width:107.9pt;height:20.15pt" type="#_x0000_t75"/>
          <w:control r:id="rId37" w:name="OptionButton10" w:shapeid="control_shape_35"/>
        </w:object>
      </w:r>
    </w:p>
    <w:p>
      <w:pPr>
        <w:pStyle w:val="Normal"/>
        <w:spacing w:lineRule="auto" w:line="276"/>
        <w:ind w:firstLine="284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36" o:allowincell="t" style="width:128.15pt;height:20.9pt" type="#_x0000_t75"/>
          <w:control r:id="rId38" w:name="OptionButton11" w:shapeid="control_shape_36"/>
        </w:objec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37" o:allowincell="t" style="width:98.9pt;height:20.9pt" type="#_x0000_t75"/>
          <w:control r:id="rId39" w:name="OptionButton12" w:shapeid="control_shape_37"/>
        </w:objec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38" o:allowincell="t" style="width:89.15pt;height:20.15pt" type="#_x0000_t75"/>
          <w:control r:id="rId40" w:name="OptionButton13" w:shapeid="control_shape_38"/>
        </w:object>
      </w:r>
    </w:p>
    <w:p>
      <w:pPr>
        <w:pStyle w:val="Normal"/>
        <w:spacing w:lineRule="auto" w:line="276"/>
        <w:ind w:firstLine="1276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39" o:allowincell="t" style="width:170.9pt;height:20.9pt" type="#_x0000_t75"/>
          <w:control r:id="rId41" w:name="OptionButton14" w:shapeid="control_shape_39"/>
        </w:objec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40" o:allowincell="t" style="width:245.9pt;height:20.9pt" type="#_x0000_t75"/>
          <w:control r:id="rId42" w:name="OptionButton15" w:shapeid="control_shape_40"/>
        </w:objec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 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Organização: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41" o:allowincell="t" style="width:414.65pt;height:18.65pt" type="#_x0000_t75"/>
          <w:control r:id="rId43" w:name="TextBox18" w:shapeid="control_shape_41"/>
        </w:object>
      </w:r>
    </w:p>
    <w:sectPr>
      <w:headerReference w:type="default" r:id="rId44"/>
      <w:type w:val="continuous"/>
      <w:pgSz w:w="11906" w:h="16838"/>
      <w:pgMar w:left="1134" w:right="1134" w:gutter="0" w:header="567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6379"/>
      <w:gridCol w:w="2268"/>
    </w:tblGrid>
    <w:tr>
      <w:trPr>
        <w:trHeight w:val="1613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70255" cy="7626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niversidade Federal de São Carl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grama de Pós-Graduação em Filosofi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dovia Washington Luiz, km 235 - Caixa Postal, 676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P: 13565-905 - São Carlos-SP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e: (16) 3351.8368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ppgfmc@ufscar.br</w:t>
            </w:r>
          </w:hyperlink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ite: </w:t>
          </w:r>
          <w:hyperlink r:id="rId3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www.ppgfil.ufscar.br</w:t>
            </w:r>
          </w:hyperlink>
        </w:p>
        <w:p>
          <w:pPr>
            <w:pStyle w:val="Normal"/>
            <w:tabs>
              <w:tab w:val="clear" w:pos="708"/>
              <w:tab w:val="left" w:pos="47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252855" cy="78422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left" w:pos="708" w:leader="none"/>
              <w:tab w:val="center" w:pos="4419" w:leader="none"/>
              <w:tab w:val="right" w:pos="8838" w:leader="none"/>
            </w:tabs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pacing w:val="-4"/>
      <w:sz w:val="1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pgcem@ppgcem.ufscar.br" TargetMode="External"/><Relationship Id="rId3" Type="http://schemas.openxmlformats.org/officeDocument/2006/relationships/hyperlink" Target="http://www.ppgcem.ufscar.br/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9:00Z</dcterms:created>
  <dc:creator>PPGFil</dc:creator>
  <dc:description/>
  <dc:language>en-US</dc:language>
  <cp:lastModifiedBy>PPGFMC</cp:lastModifiedBy>
  <cp:lastPrinted>2013-09-05T10:20:00Z</cp:lastPrinted>
  <dcterms:modified xsi:type="dcterms:W3CDTF">2015-04-07T12:40:00Z</dcterms:modified>
  <cp:revision>4</cp:revision>
  <dc:subject/>
  <dc:title/>
</cp:coreProperties>
</file>