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FESA DE TESE DE DOUTORAD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(Prazo para solicitação: 45 dias antes do exame)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ordenação do Programa de Pós-Graduação em Filosofia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9.65pt;height:19.4pt" type="#_x0000_t75"/>
          <w:control r:id="rId2" w:name="TextBox1" w:shapeid="control_shape_0"/>
        </w:object>
      </w:r>
      <w:r>
        <w:rPr>
          <w:rFonts w:cs="Calibri" w:ascii="Calibri" w:hAnsi="Calibri"/>
        </w:rPr>
        <w:t xml:space="preserve">, venho solicitar as providências necessárias para a realização do </w:t>
      </w:r>
      <w:r>
        <w:rPr>
          <w:rFonts w:cs="Calibri" w:ascii="Calibri" w:hAnsi="Calibri"/>
          <w:b/>
        </w:rPr>
        <w:t>Exame de Defesa de Tese de Doutorado</w:t>
      </w:r>
      <w:r>
        <w:rPr>
          <w:rFonts w:cs="Calibri" w:ascii="Calibri" w:hAnsi="Calibri"/>
        </w:rPr>
        <w:t xml:space="preserve"> do(a) orientando(a) </w:t>
      </w:r>
      <w:r>
        <w:rPr>
          <w:rFonts w:cs="Calibri" w:ascii="Calibri" w:hAnsi="Calibri"/>
        </w:rPr>
        <w:object>
          <v:shape id="control_shape_1" o:allowincell="t" style="width:395.9pt;height:19.4pt" type="#_x0000_t75"/>
          <w:control r:id="rId3" w:name="TextBox2" w:shapeid="control_shape_1"/>
        </w:object>
      </w:r>
      <w:r>
        <w:rPr>
          <w:rFonts w:cs="Calibri" w:ascii="Calibri" w:hAnsi="Calibri"/>
        </w:rPr>
        <w:t xml:space="preserve">, no dia </w:t>
      </w:r>
      <w:r>
        <w:rPr>
          <w:rFonts w:cs="Calibri" w:ascii="Calibri" w:hAnsi="Calibri"/>
        </w:rPr>
        <w:object>
          <v:shape id="control_shape_2" o:allowincell="t" style="width:37.4pt;height:17.9pt" type="#_x0000_t75"/>
          <w:control r:id="rId4" w:name="TextBox4" w:shapeid="control_shape_2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3" o:allowincell="t" style="width:37.4pt;height:17.9pt" type="#_x0000_t75"/>
          <w:control r:id="rId5" w:name="TextBox41" w:shapeid="control_shape_3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4" o:allowincell="t" style="width:45.65pt;height:17.9pt" type="#_x0000_t75"/>
          <w:control r:id="rId6" w:name="TextBox42" w:shapeid="control_shape_4"/>
        </w:objec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</w:rPr>
        <w:object>
          <v:shape id="control_shape_5" o:allowincell="t" style="width:71.9pt;height:17.9pt" type="#_x0000_t75"/>
          <w:control r:id="rId7" w:name="TextBox3" w:shapeid="control_shape_5"/>
        </w:object>
      </w:r>
      <w:r>
        <w:rPr>
          <w:rFonts w:cs="Calibri" w:ascii="Calibri" w:hAnsi="Calibri"/>
        </w:rPr>
        <w:t xml:space="preserve"> horas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Calibri" w:ascii="Calibri" w:hAnsi="Calibri"/>
        </w:rPr>
        <w:t xml:space="preserve">Na ocasião, o(a) pós-graduando(a) apresentará a tese intitulada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6" o:allowincell="t" style="width:509.9pt;height:19.4pt" type="#_x0000_t75"/>
          <w:control r:id="rId8" w:name="TextBox5" w:shapeid="control_shape_6"/>
        </w:objec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Calibri" w:ascii="Calibri" w:hAnsi="Calibri"/>
        </w:rPr>
        <w:t>Para a composição da Banca Examinadora, além do(a) orientador(a), indico os Profs.(a) Drs.(a) abaixo relacionados, como membros titulares e a i</w:t>
      </w:r>
      <w:r>
        <w:rPr/>
        <w:t>nstituição de ensino a qual estão vinculado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307" w:leader="none"/>
              </w:tabs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7" o:allowincell="t" style="width:205.4pt;height:19.4pt" type="#_x0000_t75"/>
                <w:control r:id="rId9" w:name="TextBox6" w:shapeid="control_shape_7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40" w:right="-285"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8" o:allowincell="t" style="width:120.65pt;height:19.4pt" type="#_x0000_t75"/>
                <w:control r:id="rId10" w:name="TextBox7" w:shapeid="control_shape_8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9" o:allowincell="t" style="width:164.15pt;height:19.4pt" type="#_x0000_t75"/>
                <w:control r:id="rId11" w:name="TextBox8" w:shapeid="control_shape_9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7" w:right="-23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object>
                <v:shape id="control_shape_10" o:allowincell="t" style="width:205.4pt;height:19.4pt" type="#_x0000_t75"/>
                <w:control r:id="rId12" w:name="TextBox61" w:shapeid="control_shape_10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6" w:right="-285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1" o:allowincell="t" style="width:120.65pt;height:19.4pt" type="#_x0000_t75"/>
                <w:control r:id="rId13" w:name="TextBox71" w:shapeid="control_shape_11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2" o:allowincell="t" style="width:164.15pt;height:19.4pt" type="#_x0000_t75"/>
                <w:control r:id="rId14" w:name="TextBox81" w:shapeid="control_shape_12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7" w:right="-2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3" o:allowincell="t" style="width:205.4pt;height:18.65pt" type="#_x0000_t75"/>
                <w:control r:id="rId15" w:name="TextBox64" w:shapeid="control_shape_13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8"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4" o:allowincell="t" style="width:120.65pt;height:19.4pt" type="#_x0000_t75"/>
                <w:control r:id="rId16" w:name="TextBox711" w:shapeid="control_shape_14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5" o:allowincell="t" style="width:164.15pt;height:19.4pt" type="#_x0000_t75"/>
                <w:control r:id="rId17" w:name="TextBox84" w:shapeid="control_shape_15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7" w:right="-2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6" o:allowincell="t" style="width:205.4pt;height:18.65pt" type="#_x0000_t75"/>
                <w:control r:id="rId18" w:name="TextBox65" w:shapeid="control_shape_16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6" w:right="-285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7" o:allowincell="t" style="width:120.65pt;height:19.4pt" type="#_x0000_t75"/>
                <w:control r:id="rId19" w:name="TextBox712" w:shapeid="control_shape_17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8" o:allowincell="t" style="width:164.15pt;height:19.4pt" type="#_x0000_t75"/>
                <w:control r:id="rId20" w:name="TextBox85" w:shapeid="control_shape_18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E como membros suplente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9" o:allowincell="t" style="width:205.4pt;height:19.4pt" type="#_x0000_t75"/>
                <w:control r:id="rId21" w:name="TextBox62" w:shapeid="control_shape_19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0" o:allowincell="t" style="width:120.65pt;height:19.4pt" type="#_x0000_t75"/>
                <w:control r:id="rId22" w:name="TextBox72" w:shapeid="control_shape_20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1" o:allowincell="t" style="width:164.15pt;height:19.4pt" type="#_x0000_t75"/>
                <w:control r:id="rId23" w:name="TextBox82" w:shapeid="control_shape_21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2" o:allowincell="t" style="width:205.4pt;height:19.4pt" type="#_x0000_t75"/>
                <w:control r:id="rId24" w:name="TextBox63" w:shapeid="control_shape_22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3" o:allowincell="t" style="width:120.65pt;height:19.4pt" type="#_x0000_t75"/>
                <w:control r:id="rId25" w:name="TextBox73" w:shapeid="control_shape_23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4" o:allowincell="t" style="width:164.15pt;height:19.4pt" type="#_x0000_t75"/>
                <w:control r:id="rId26" w:name="TextBox83" w:shapeid="control_shape_24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Equipamento audiovisual que será</w:t>
      </w:r>
      <w:r>
        <w:rPr/>
        <w:t xml:space="preserve"> necessário para a realização do exame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31" w:hRule="atLeast"/>
        </w:trPr>
        <w:tc>
          <w:tcPr>
            <w:tcW w:w="10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7" w:right="-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5" o:allowincell="t" style="width:507.65pt;height:19.4pt" type="#_x0000_t75"/>
                <w:control r:id="rId27" w:name="TextBox9" w:shapeid="control_shape_25"/>
              </w:objec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ou ciente das normas para o Exame de Defesa de Tese de Doutorad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ão Carlos, </w:t>
      </w:r>
      <w:r>
        <w:rPr>
          <w:rFonts w:cs="Calibri" w:ascii="Calibri" w:hAnsi="Calibri"/>
        </w:rPr>
        <w:object>
          <v:shape id="control_shape_26" o:allowincell="t" style="width:37.4pt;height:17.9pt" type="#_x0000_t75"/>
          <w:control r:id="rId28" w:name="TextBox43" w:shapeid="control_shape_26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</w:rPr>
        <w:object>
          <v:shape id="control_shape_27" o:allowincell="t" style="width:82.4pt;height:19.4pt" type="#_x0000_t75"/>
          <w:control r:id="rId29" w:name="TextBox11" w:shapeid="control_shape_27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</w:rPr>
        <w:object>
          <v:shape id="control_shape_28" o:allowincell="t" style="width:45.65pt;height:17.9pt" type="#_x0000_t75"/>
          <w:control r:id="rId30" w:name="TextBox421" w:shapeid="control_shape_28"/>
        </w:objec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ientador(a)</w:t>
      </w:r>
    </w:p>
    <w:sectPr>
      <w:headerReference w:type="default" r:id="rId31"/>
      <w:footerReference w:type="default" r:id="rId32"/>
      <w:type w:val="continuous"/>
      <w:pgSz w:w="11906" w:h="16838"/>
      <w:pgMar w:left="851" w:right="851" w:gutter="0" w:header="72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bCs/>
              <w:i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</w:rPr>
          </w:pPr>
          <w:r>
            <w:rPr>
              <w:rFonts w:cs="Garamond" w:ascii="Garamond" w:hAnsi="Garamond"/>
              <w:b/>
            </w:rPr>
            <w:t>Aprovado (   )                  Não aprovado (    )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semFormatao"/>
            <w:ind w:right="-125" w:hanging="0"/>
            <w:rPr>
              <w:rFonts w:ascii="Garamond" w:hAnsi="Garamond" w:cs="Times New Roman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TextosemFormatao"/>
            <w:ind w:right="17" w:hanging="0"/>
            <w:jc w:val="right"/>
            <w:rPr/>
          </w:pPr>
          <w:r>
            <w:rPr>
              <w:rFonts w:cs="Times New Roman" w:ascii="Garamond" w:hAnsi="Garamond"/>
              <w:sz w:val="24"/>
              <w:szCs w:val="24"/>
            </w:rPr>
            <w:t>_</w:t>
          </w:r>
          <w:r>
            <w:rPr>
              <w:rFonts w:cs="Times New Roman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TextosemFormatao"/>
            <w:ind w:right="283" w:hanging="0"/>
            <w:jc w:val="right"/>
            <w:rPr>
              <w:rFonts w:ascii="Garamond" w:hAnsi="Garamond" w:cs="Times New Roman"/>
              <w:b/>
              <w:b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6"/>
                <w:u w:val="single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  <w:lang w:val="en-US"/>
              </w:rPr>
              <w:t>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 w:before="120" w:after="0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2:00Z</dcterms:created>
  <dc:creator>Marisa Lopes</dc:creator>
  <dc:description/>
  <cp:keywords/>
  <dc:language>en-US</dc:language>
  <cp:lastModifiedBy>PPGFil</cp:lastModifiedBy>
  <cp:lastPrinted>2013-05-21T11:19:00Z</cp:lastPrinted>
  <dcterms:modified xsi:type="dcterms:W3CDTF">2014-06-17T14:24:00Z</dcterms:modified>
  <cp:revision>6</cp:revision>
  <dc:subject/>
  <dc:title> </dc:title>
</cp:coreProperties>
</file>