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10665" cy="529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ORMULÁRIO AUXÍLIO FINANCEIRO A </w:t>
      </w:r>
      <w:r>
        <w:rPr>
          <w:rFonts w:cs="Cambria" w:ascii="Cambria" w:hAnsi="Cambria"/>
          <w:sz w:val="24"/>
          <w:highlight w:val="yellow"/>
          <w:u w:val="single"/>
        </w:rPr>
        <w:t>ESTUDANTE</w:t>
      </w:r>
    </w:p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COM RECURSOS </w:t>
      </w:r>
      <w:r>
        <w:rPr>
          <w:sz w:val="20"/>
          <w:szCs w:val="20"/>
          <w:highlight w:val="yellow"/>
        </w:rPr>
        <w:t>PROAP/CAPE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24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300072010"/>
            <w:bookmarkStart w:id="1" w:name="__Fieldmark__0_1300072010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300072010"/>
            <w:bookmarkStart w:id="3" w:name="__Fieldmark__1_130007201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300072010"/>
            <w:bookmarkStart w:id="5" w:name="__Fieldmark__2_130007201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oa do 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300072010"/>
            <w:bookmarkStart w:id="7" w:name="__Fieldmark__3_130007201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32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ílio Nº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Empenho Nº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(Exemplo: 2016NE000222)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ilosofia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Alu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4_1300072010"/>
            <w:bookmarkStart w:id="9" w:name="__Fieldmark__14_130007201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STRADO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5_1300072010"/>
            <w:bookmarkStart w:id="11" w:name="__Fieldmark__15_1300072010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UTO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/Códig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º Ag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Nº Con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2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lhar Atividade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o Ev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despesas (**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 em Reais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Inscriçã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iári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abela Oficia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a Passagem Aérea </w:t>
            </w:r>
            <w:r>
              <w:rPr>
                <w:rFonts w:cs="Arial" w:ascii="Arial" w:hAnsi="Arial"/>
                <w:sz w:val="18"/>
                <w:szCs w:val="18"/>
              </w:rPr>
              <w:t>(menor valor de 3 orçamentos em classe econômica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Passagem Terrestr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Auxíli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32_1300072010"/>
            <w:bookmarkStart w:id="13" w:name="__Fieldmark__32_1300072010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cação de conteúdos científico-acadêmicos*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33_1300072010"/>
            <w:bookmarkStart w:id="15" w:name="__Fieldmark__33_1300072010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de Alunos em atividades (trabalhos de campo e coleta de dados) e eventos científicos no país e no exterior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34_1300072010"/>
            <w:bookmarkStart w:id="17" w:name="__Fieldmark__34_1300072010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de Alunos em atividades de intercâmbio e parcerias entre PPGs e instituições formalmente associad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5_1300072010"/>
            <w:bookmarkStart w:id="19" w:name="__Fieldmark__35_1300072010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em cursos ou disciplinas em outro PPG, desde que estejam relacionados às suas dissertações e te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680"/>
        <w:gridCol w:w="2289"/>
        <w:gridCol w:w="1275"/>
      </w:tblGrid>
      <w:tr>
        <w:trPr>
          <w:trHeight w:val="5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UNIDA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IBILIDADE ORÇAMENTÁRI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cor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nt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Solicitação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tual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.(a)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PG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l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        /       /     </w:t>
            </w:r>
          </w:p>
        </w:tc>
        <w:tc>
          <w:tcPr>
            <w:tcW w:w="35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MPORTANTE: Não esquecer de preencher campos aci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/ Carimbo</w:t>
            </w:r>
          </w:p>
        </w:tc>
      </w:tr>
    </w:tbl>
    <w:p>
      <w:pPr>
        <w:pStyle w:val="Normal"/>
        <w:tabs>
          <w:tab w:val="clear" w:pos="708"/>
          <w:tab w:val="left" w:pos="533" w:leader="none"/>
          <w:tab w:val="left" w:pos="4075" w:leader="none"/>
          <w:tab w:val="left" w:pos="4359" w:leader="none"/>
          <w:tab w:val="left" w:pos="4761" w:leader="none"/>
          <w:tab w:val="left" w:pos="5267" w:leader="none"/>
          <w:tab w:val="left" w:pos="90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425"/>
        <w:gridCol w:w="567"/>
        <w:gridCol w:w="425"/>
        <w:gridCol w:w="283"/>
        <w:gridCol w:w="480"/>
        <w:gridCol w:w="1808"/>
        <w:gridCol w:w="775"/>
        <w:gridCol w:w="258"/>
        <w:gridCol w:w="933"/>
        <w:gridCol w:w="1133"/>
      </w:tblGrid>
      <w:tr>
        <w:trPr/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NADOR DE DESPES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 FINANCEIR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  A  G  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m Bancária</w:t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   /         /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       /        /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/Carimb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/Carimbo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CESS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 Base Legal: Portaria CAPES n</w:t>
      </w:r>
      <w:r>
        <w:rPr>
          <w:b/>
          <w:sz w:val="16"/>
          <w:szCs w:val="16"/>
          <w:vertAlign w:val="superscript"/>
        </w:rPr>
        <w:t>o</w:t>
      </w:r>
      <w:r>
        <w:rPr>
          <w:b/>
          <w:sz w:val="16"/>
          <w:szCs w:val="16"/>
        </w:rPr>
        <w:t xml:space="preserve"> 156/2014 - PRO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* Todos os documentos originais da prestação de contas devem ficar na secretaria do Programa por 5 an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tenção: - O pedido deve passar pela  Comissão de Pós-Graduação - CPG do Program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- O pedido deve chegar na ProPG  no mínimo 20 dias antes da atividade.</w:t>
      </w:r>
    </w:p>
    <w:sectPr>
      <w:headerReference w:type="default" r:id="rId3"/>
      <w:type w:val="continuous"/>
      <w:pgSz w:w="11906" w:h="16838"/>
      <w:pgMar w:left="851" w:right="851" w:gutter="0" w:header="286" w:top="342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IMPRIMIR EM 2 VIAS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sz w:val="14"/>
        <w:szCs w:val="14"/>
      </w:rPr>
      <w:t xml:space="preserve"> -  </w:t>
    </w:r>
    <w:r>
      <w:rPr>
        <w:rFonts w:cs="Calibri" w:ascii="Calibri" w:hAnsi="Calibri"/>
        <w:sz w:val="14"/>
        <w:szCs w:val="14"/>
      </w:rPr>
      <w:t>vers. 4</w:t>
    </w:r>
  </w:p>
</w:hdr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xilio-financeiro-a-estudante - 24-06-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0:00Z</dcterms:created>
  <dc:creator>Damha</dc:creator>
  <dc:description/>
  <dc:language>en-US</dc:language>
  <cp:lastModifiedBy>PPGFMC</cp:lastModifiedBy>
  <cp:lastPrinted>2016-10-14T15:23:00Z</cp:lastPrinted>
  <dcterms:modified xsi:type="dcterms:W3CDTF">2016-10-19T17:21:00Z</dcterms:modified>
  <cp:revision>3</cp:revision>
  <dc:subject/>
  <dc:title>AUXÍLIO FINANCEIRO À ESTUDANTE</dc:title>
</cp:coreProperties>
</file>