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SOLICITAÇÃO DE RECONHECIMENTO DE CRÉDITOS EM DISCIPLINAS CURSADAS NO MESTRAD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ab/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3.5pt;height:19.1pt" type="#_x0000_t75"/>
          <w:control r:id="rId2" w:name="TextBox1" w:shapeid="control_shape_0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, aluno(a) regularmente matriculado(a) no Doutorado do Programa de Pós-Graduação em Filosofia da UFSCar, venho solicitar o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reconhecimento de créditos em disciplinas cursadas no mestrado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ocumentos necessários: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histórico escolar do mestrado e ementas de todas as disciplinas cursadas. (Obs.: os documentos comprobatórios não são necessários caso o curso de mestrado seja o PPGFil-UFSCar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1" o:allowincell="t" style="width:42.5pt;height:17.9pt" type="#_x0000_t75"/>
          <w:control r:id="rId3" w:name="TextBox9" w:shapeid="control_shape_1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2" o:allowincell="t" style="width:99.5pt;height:19.1pt" type="#_x0000_t75"/>
          <w:control r:id="rId4" w:name="TextBox10" w:shapeid="control_shape_2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3" o:allowincell="t" style="width:43.1pt;height:17.9pt" type="#_x0000_t75"/>
          <w:control r:id="rId5" w:name="TextBox11" w:shapeid="control_shape_3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Aluno(a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rientador(a)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continuous"/>
      <w:pgSz w:w="11906" w:h="16838"/>
      <w:pgMar w:left="1701" w:right="1134" w:gutter="0" w:header="567" w:top="1134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7:00Z</dcterms:created>
  <dc:creator>claire</dc:creator>
  <dc:description/>
  <dc:language>en-US</dc:language>
  <cp:lastModifiedBy>Vanessa</cp:lastModifiedBy>
  <cp:lastPrinted>2010-05-18T10:48:00Z</cp:lastPrinted>
  <dcterms:modified xsi:type="dcterms:W3CDTF">2014-06-23T14:18:00Z</dcterms:modified>
  <cp:revision>3</cp:revision>
  <dc:subject/>
  <dc:title>OF</dc:title>
</cp:coreProperties>
</file>